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8.09.2020</w:t>
        <w:tab/>
        <w:tab/>
        <w:tab/>
        <w:t xml:space="preserve">                                                                   № 25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5150 (Двадцять п’ять  тисяч сто п’ятдесят) грн. 00 коп. на оплату послуг харчування, пов’язаних з проведенням ІХ Всеукраїнського Собору болгар т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ї конференції «Българите в северното причерноморие»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5150 (Двадцять п’ять  тисяч сто п’ятдеся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8.09.2020 №</w:t>
      </w:r>
      <w:r>
        <w:rPr/>
        <w:t xml:space="preserve"> 25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харчування на період проведення ІХ Всеукраїнського Собору болгар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іжнародної конференції «Българите в северното причерномор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1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9:00Z</dcterms:created>
  <dc:creator>Пользователь Windows</dc:creator>
  <dc:description/>
  <cp:keywords/>
  <dc:language>en-US</dc:language>
  <cp:lastModifiedBy>Олена Байрак</cp:lastModifiedBy>
  <cp:lastPrinted>2020-09-08T13:49:00Z</cp:lastPrinted>
  <dcterms:modified xsi:type="dcterms:W3CDTF">2021-07-20T08:55:00Z</dcterms:modified>
  <cp:revision>5</cp:revision>
  <dc:subject/>
  <dc:title/>
</cp:coreProperties>
</file>